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82880</wp:posOffset>
                </wp:positionV>
                <wp:extent cx="448310" cy="490855"/>
                <wp:effectExtent l="25400" t="9525" r="2540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490680"/>
                          <a:chOff x="0" y="0"/>
                          <a:chExt cx="448200" cy="490680"/>
                        </a:xfrm>
                      </wpg:grpSpPr>
                      <wps:wsp>
                        <wps:cNvSpPr/>
                        <wps:spPr>
                          <a:xfrm>
                            <a:off x="3240" y="201960"/>
                            <a:ext cx="259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52">
                                <a:moveTo>
                                  <a:pt x="10800" y="0"/>
                                </a:moveTo>
                                <a:arcTo wR="10800" hR="10800" stAng="-5400000" swAng="5607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52">
                                <a:moveTo>
                                  <a:pt x="10800" y="0"/>
                                </a:moveTo>
                                <a:arcTo wR="10800" hR="10800" stAng="-5400000" swAng="560769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40"/>
                            <a:ext cx="369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960"/>
                            <a:ext cx="0" cy="484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75560"/>
                            <a:ext cx="129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20"/>
                            <a:ext cx="0" cy="484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000"/>
                            <a:ext cx="2005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840"/>
                              <a:ext cx="177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02">
                                  <a:moveTo>
                                    <a:pt x="10800" y="0"/>
                                  </a:moveTo>
                                  <a:arcTo wR="10800" hR="10800" stAng="-5400000" swAng="55918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02">
                                  <a:moveTo>
                                    <a:pt x="10800" y="0"/>
                                  </a:moveTo>
                                  <a:arcTo wR="10800" hR="10800" stAng="-5400000" swAng="5591840"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2760"/>
                              <a:ext cx="192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4.4pt;width:35.25pt;height:38.6pt" coordorigin="360,-288" coordsize="705,772">
                <v:rect id="shape_0" coordsize="10800,11452" path="l0,21600xee" stroked="t" o:allowincell="f" style="position:absolute;left:365;top:30;width:407;height:450;mso-wrap-style:none;v-text-anchor:middle">
                  <v:fill o:detectmouseclick="t" on="false"/>
                  <v:stroke color="blue" weight="50760" joinstyle="miter" endcap="flat"/>
                  <w10:wrap type="none"/>
                </v:rect>
                <v:line id="shape_0" from="369,-263" to="950,-263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924,-282" to="924,480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363,-288" to="363,58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747,461" to="950,461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1066,-281" to="1066,481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group id="shape_0" style="position:absolute;left:360;top:123;width:315;height:361">
                  <v:rect id="shape_0" coordsize="10800,11402" path="l0,21600xee" stroked="t" o:allowincell="f" style="position:absolute;left:369;top:148;width:279;height:297;mso-wrap-style:none;v-text-anchor:middle">
                    <v:fill o:detectmouseclick="t" on="false"/>
                    <v:stroke color="blue" weight="50760" joinstyle="miter" endcap="flat"/>
                    <w10:wrap type="none"/>
                  </v:rect>
                  <v:line id="shape_0" from="360,123" to="360,484" stroked="t" o:allowincell="f" style="position:absolute;flip:y">
                    <v:stroke color="blue" weight="50760" joinstyle="miter" endcap="flat"/>
                    <v:fill o:detectmouseclick="t" on="false"/>
                    <w10:wrap type="none"/>
                  </v:line>
                  <v:line id="shape_0" from="373,458" to="675,458" stroked="t" o:allowincell="f" style="position:absolute">
                    <v:stroke color="blue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CANCER LARYNGECTOMEE TRUST </w:t>
      </w:r>
    </w:p>
    <w:p>
      <w:pPr>
        <w:pStyle w:val="Heading1"/>
        <w:rPr/>
      </w:pPr>
      <w:r>
        <w:rPr>
          <w:b w:val="false"/>
        </w:rPr>
        <w:t xml:space="preserve">National </w:t>
      </w:r>
      <w:r>
        <w:rPr>
          <w:b w:val="false"/>
          <w:szCs w:val="24"/>
        </w:rPr>
        <w:t>Association</w:t>
      </w:r>
      <w:r>
        <w:rPr>
          <w:b w:val="false"/>
        </w:rPr>
        <w:t xml:space="preserve"> of Neck Breathers</w:t>
      </w:r>
    </w:p>
    <w:p>
      <w:pPr>
        <w:pStyle w:val="Heading3"/>
        <w:jc w:val="center"/>
        <w:rPr/>
      </w:pPr>
      <w:r>
        <w:rPr>
          <w:b/>
        </w:rPr>
        <w:t xml:space="preserve">PO Box 618 </w:t>
      </w:r>
      <w:r>
        <w:rPr>
          <w:b/>
          <w:szCs w:val="28"/>
        </w:rPr>
        <w:t>Halifax</w:t>
      </w:r>
      <w:r>
        <w:rPr>
          <w:b/>
        </w:rPr>
        <w:t xml:space="preserve"> HX3 8WX </w:t>
      </w:r>
    </w:p>
    <w:p>
      <w:pPr>
        <w:pStyle w:val="Heading3"/>
        <w:jc w:val="center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www.</w:t>
        </w:r>
        <w:r>
          <w:rPr>
            <w:rStyle w:val="InternetLink"/>
            <w:b/>
            <w:sz w:val="24"/>
            <w:szCs w:val="24"/>
            <w:u w:val="none"/>
          </w:rPr>
          <w:t>cancerlt</w:t>
        </w:r>
        <w:r>
          <w:rPr>
            <w:rStyle w:val="InternetLink"/>
            <w:b/>
            <w:u w:val="none"/>
          </w:rPr>
          <w:t>.org</w:t>
        </w:r>
      </w:hyperlink>
    </w:p>
    <w:p>
      <w:pPr>
        <w:pStyle w:val="Heading3"/>
        <w:jc w:val="center"/>
        <w:rPr>
          <w:b/>
          <w:b/>
        </w:rPr>
      </w:pPr>
      <w:r>
        <w:rPr>
          <w:b/>
        </w:rPr>
        <w:t>Charity Registration Number 3266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Night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ain we have had a very successful Race Night with a gross income of over £4000. Thank you to everyone who took 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of Absent Owners Races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1860"/>
        <w:gridCol w:w="800"/>
        <w:gridCol w:w="1720"/>
        <w:gridCol w:w="1720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Duncton Re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Ginger Jac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Williams Ro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op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Lowe Rober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Spinning Glend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Wigfield Mrs 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Wigmac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Jennison Col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Case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Phillips Su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Jacab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Amies R J 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ichar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Gunn 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appy Lad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Platt Mrs P 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Noonie Noonie Bab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Wright Mrs 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Dodger the Lodger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Summerfield D 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Green Fing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Moody 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Uncle Ob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Belcher 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Cherbe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Speak for th'S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Scott On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Stewart Georg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Limassol 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Kilner Bo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Castal Wedding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Farrar Margare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Finla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ornby Mrs P 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My Mum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Welch M P 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Joyful Jaybir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othwell Malcol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Dollar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Starey Peter 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omefiel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Barker Ha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Oliver J B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Malling 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Gamecoc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Bartlett Raymo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Diamond Jubile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Miller Hen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Mo Molse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Snell Maurice 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Calabruc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Bicker Ile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umintu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Allwood E 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Lockerbie Lad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ealey Timoth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Totum Po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Collins Chr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Johns Choic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Lister Mrs 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Daisy Ma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Tomlinson Mrs B 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Laddi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arvey Jam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High Hop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Morris Mrs 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Elsa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Edwards A 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Paddock P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Race 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Bower 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n-GB"/>
              </w:rPr>
            </w:pPr>
            <w:r>
              <w:rPr>
                <w:rFonts w:cs="Arial" w:ascii="Verdana" w:hAnsi="Verdana"/>
                <w:sz w:val="14"/>
                <w:szCs w:val="14"/>
                <w:lang w:eastAsia="en-GB"/>
              </w:rPr>
              <w:t>Man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of Raffle Priz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irst Prize Mini break at The Expanse Hotel, Bridlingt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n by a member from The Wirral Ticket Number 087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zes of £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131   03025   03647   03759   03832   045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783   05677   05708   07030   07092   074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158   10097   10161   10540   11804   118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686   14139   14432   14887   16554   168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940   19919   21241   21666   22678   24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e Trustees wish everyone a Happy Christmas and all Good Wishes for the New Year.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both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l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+log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1:00Z</dcterms:created>
  <dc:creator>Carole Lesley Sydney Stainton</dc:creator>
  <dc:description/>
  <cp:keywords/>
  <dc:language>en-US</dc:language>
  <cp:lastModifiedBy>Carole Stainton</cp:lastModifiedBy>
  <cp:lastPrinted>2008-11-07T15:02:00Z</cp:lastPrinted>
  <dcterms:modified xsi:type="dcterms:W3CDTF">2011-11-10T19:36:00Z</dcterms:modified>
  <cp:revision>4</cp:revision>
  <dc:subject/>
  <dc:title>CANCER LARYNGECTOMEE TRUST</dc:title>
</cp:coreProperties>
</file>