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Laryngectomee’s Travel Guide to the British Is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Edition Updates 2019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lington/ Middlesb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Delete Darlington as all valve changes now take place at Middlesbrough with n</w:t>
      </w:r>
      <w:r>
        <w:rPr>
          <w:sz w:val="22"/>
          <w:szCs w:val="22"/>
        </w:rPr>
        <w:t>ew telephone numbers: 01642 854039 or 01642 8544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eic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 valve clinics are held  at the Leicester Royal Infirmary, ENT Dept, Balmoral</w:t>
        <w:br/>
        <w:t>Building Level 1 Havelock Street Leicester LE1 5WW</w:t>
        <w:br/>
        <w:br/>
        <w:t>Mon 10 -11.30 (half hr slots)</w:t>
        <w:br/>
        <w:br/>
        <w:t>Thurs 13.30 to 15.00 (half hr slots)</w:t>
        <w:br/>
        <w:br/>
        <w:t>For out of hours you can attend the Kinmonth Unit also located at Balmoral Building level 1 and they can advise.</w:t>
        <w:br/>
        <w:br/>
      </w:r>
      <w:r>
        <w:rPr>
          <w:b/>
        </w:rPr>
        <w:t>Peterborough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/>
        <w:t>The hospital is now called</w:t>
      </w:r>
      <w:r>
        <w:rPr>
          <w:b/>
        </w:rPr>
        <w:t xml:space="preserve"> </w:t>
      </w:r>
      <w:r>
        <w:rPr>
          <w:color w:val="000000"/>
        </w:rPr>
        <w:t>Peterborough City Hospital and contact is ENT outpatients on 01733 677081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Poole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oole Hospital (University Hospitals Dorset NHS Foundation Trust)</w:t>
      </w:r>
    </w:p>
    <w:p>
      <w:pPr>
        <w:pStyle w:val="Normal"/>
        <w:rPr/>
      </w:pPr>
      <w:r>
        <w:rPr/>
        <w:t>Longfleet Road, Poole, BH15 2J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T telephone 0300 019 8662</w:t>
      </w:r>
    </w:p>
    <w:p>
      <w:pPr>
        <w:pStyle w:val="Normal"/>
        <w:rPr/>
      </w:pPr>
      <w:r>
        <w:rPr/>
        <w:t xml:space="preserve">Ward C4E telephone 0300 019 8033 </w:t>
      </w:r>
    </w:p>
    <w:p>
      <w:pPr>
        <w:pStyle w:val="Normal"/>
        <w:rPr/>
      </w:pPr>
      <w:r>
        <w:rPr/>
        <w:t>Call first – no drop 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 Yarm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ete entry for James Paget Hospital</w:t>
      </w:r>
    </w:p>
    <w:p>
      <w:pPr>
        <w:pStyle w:val="Normal"/>
        <w:rPr/>
      </w:pPr>
      <w:r>
        <w:rPr/>
        <w:t>See Norwich entry instead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b/>
          <w:color w:val="000000"/>
        </w:rPr>
        <w:t>Wakefield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inderfields Hospital, Aberford Road, Wakefield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The ward is now Gate 37 or 32a keep the same contact number for these wards, they can ask for a gate, anytim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ead and neck team contact number - (team secretary) 01924 543873, working hours 8-4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08:00Z</dcterms:created>
  <dc:creator>Carole Stainton</dc:creator>
  <dc:description/>
  <cp:keywords/>
  <dc:language>en-US</dc:language>
  <cp:lastModifiedBy>Tim Baxter</cp:lastModifiedBy>
  <dcterms:modified xsi:type="dcterms:W3CDTF">2023-03-28T20:08:00Z</dcterms:modified>
  <cp:revision>2</cp:revision>
  <dc:subject/>
  <dc:title>A Laryngectomee’s Travel Guide to the British Isles</dc:title>
</cp:coreProperties>
</file>